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 sottoscritti consiglieri Bonassi Fabio, Galdini Mario, Galeotti Lorena, Pescio Michele votano contro l’approvazione del verbale della deliberazione del Consiglio Comunale n. 6 del 15/3/2011 avente ad oggetto: “Proroga convenzione per l’ufficio di segreteria comunale tra i Comuni di Biandrate, Carpignano Sesia e Sillavengo”  in quanto la stessa è omissiva degli interventi dei consiglieri. Inoltre, per quanto riguarda l’articolo 8 della Convenzione, relativo alla nomina del direttore generale, dalla discussione è emerso che il medesimo andava annullato in quanto la legge n. 191 del 23/12/2009 prevede all’art. 2 comma 186 d la possibilità di nominare il direttore generale solo nei Comuni con più di 100.000 abitanti e così il sindaco ha assicurato all’assemblea, ma dal verbale risulta tutt’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05:00Z</dcterms:created>
  <dc:creator>u202514</dc:creator>
  <dc:description/>
  <cp:keywords/>
  <dc:language>en-US</dc:language>
  <cp:lastModifiedBy>u202514</cp:lastModifiedBy>
  <dcterms:modified xsi:type="dcterms:W3CDTF">2011-05-18T15:05:00Z</dcterms:modified>
  <cp:revision>2</cp:revision>
  <dc:subject/>
  <dc:title>I sottoscritti consiglieri Bonassi Fabio, Galdini Mario, Galeotti Lorena, Pescio Michele votano contro l’approvazione del verbale della deliberazione del Consiglio Comunale n</dc:title>
</cp:coreProperties>
</file>