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rFonts w:ascii="Arial" w:hAnsi="Arial" w:cs="Arial"/>
          <w:color w:val="FF0000"/>
        </w:rPr>
      </w:pPr>
      <w:r>
        <w:rPr>
          <w:rFonts w:cs="Arial" w:ascii="Arial" w:hAnsi="Arial"/>
          <w:color w:val="FF0000"/>
        </w:rPr>
        <w:t>Vorrei farmi portavoce della minoranza ma permettetemi di esprimere prima una mia opinione personale: i consiglieri comunali Lorena Galeotti e Michele Pescio sono favorevoli al referendum e contrari ai pozzi, questo per sgombrare il campo da possibili strumentalizzazioni e fraintendimenti a fronte di ciò che mi accingo a spiegare, ossia ciò che la minoranza ha rilevato dopo attenta e scrupolosa osservazione del regolamento proposto dalla maggioranza.</w:t>
      </w:r>
    </w:p>
    <w:p>
      <w:pPr>
        <w:pStyle w:val="Normal"/>
        <w:rPr>
          <w:rFonts w:ascii="Arial" w:hAnsi="Arial" w:cs="Arial"/>
          <w:color w:val="FF0000"/>
          <w:shd w:fill="FFFF00" w:val="clear"/>
        </w:rPr>
      </w:pPr>
      <w:r>
        <w:rPr>
          <w:rFonts w:cs="Arial" w:ascii="Arial" w:hAnsi="Arial"/>
          <w:color w:val="FF0000"/>
          <w:shd w:fill="FFFF00" w:val="clear"/>
        </w:rPr>
        <w:t>La nostra non è sicuramente una posizione facile questa sera, chiedo pertanto l’attenzione massima dei cittadini presenti e dei consiglieri nell’ascoltare il mio intervento. Dalla parte mia cercherò di essere il più chiaro possibile.</w:t>
      </w:r>
    </w:p>
    <w:p>
      <w:pPr>
        <w:pStyle w:val="Normal"/>
        <w:rPr>
          <w:rFonts w:ascii="Arial" w:hAnsi="Arial" w:cs="Arial"/>
          <w:color w:val="FF0000"/>
        </w:rPr>
      </w:pPr>
      <w:r>
        <w:rPr>
          <w:rFonts w:cs="Arial" w:ascii="Arial" w:hAnsi="Arial"/>
          <w:color w:val="FF0000"/>
        </w:rPr>
        <w:t>Siamo chiamati infatti ad esprimerci su un regolamento che ci è pervenuto a soli 3 giorni dal Consiglio Comunale e su richiesta della sottoscritta. Ricordo che allo scorso Consiglio un mio intervento chiedeva se fosse stato letto da tutti i consiglieri il regolamento proposto dalla minoranza e il sindaco e i consiglieri hanno asserito che 7 giorni non sono a loro stati sufficienti per un esame accurato del testo da noi proposto. A noi 3 giorni sono bastati ma mi chiedo se ora, tutti i consiglieri abbiano letto il testo e lo abbiano verificato articolo per articolo.</w:t>
      </w:r>
    </w:p>
    <w:p>
      <w:pPr>
        <w:pStyle w:val="Normal"/>
        <w:rPr>
          <w:rFonts w:ascii="Arial" w:hAnsi="Arial" w:cs="Arial"/>
          <w:color w:val="FF0000"/>
        </w:rPr>
      </w:pPr>
      <w:r>
        <w:rPr>
          <w:rFonts w:cs="Arial" w:ascii="Arial" w:hAnsi="Arial"/>
          <w:color w:val="FF0000"/>
        </w:rPr>
        <w:t>(Pausa, chiedo che sia messo a verbale che tutti hanno letto il regolamento!).</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bbiamo riscontrato che il CAPO 1 del regolamento ossia “referendum su iniziativa del corpo elettorale” contrasta con lo statuto comunale il quale prevede all’art. 36 che il referendum sia proposto da un numero di elettori residenti non inferiore al 20% degli iscritti. Al contrario l’art. 4 comma 2  del regolamento prevede la costituzione di un comitato promotore, con modalità gravose e limitanti dei principali diritti riconosciuti dalla costituzione.</w:t>
      </w:r>
    </w:p>
    <w:p>
      <w:pPr>
        <w:pStyle w:val="Normal"/>
        <w:rPr>
          <w:rFonts w:ascii="Arial" w:hAnsi="Arial" w:cs="Arial"/>
          <w:color w:val="FF0000"/>
        </w:rPr>
      </w:pPr>
      <w:r>
        <w:rPr>
          <w:rFonts w:cs="Arial" w:ascii="Arial" w:hAnsi="Arial"/>
          <w:color w:val="FF0000"/>
        </w:rPr>
        <w:t>Il regolamento è altresì contrario agli art. 28 e 29 dello statuto con i quali il comune dichiara di tutelare la partecipazione dei cittadini all’amministrazione dell’Ente e di incentivare le forme associative. A nostro avviso, il presente regolamento introduce complicazioni inutili che finiranno per scoraggiare future iniziative referendari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Il titolo VI ossia: norme transitorie e finali introdotte per ovviare al vuoto normativo (cioè alla mancanza di regolamento in materia di referendum) che si è venuto a creare, a nostro avviso deve prescindere dalle disposizioni indicate non solo dagli articoli dal 4 al 7 ma anche da altri articoli, come ad esempio gli articoli 11 e 12, altrimenti mancherebbero i presupposti per sottoporre alla commissione prevista dall’art. 9 l’ammissibilità di referendum promossi prima dell’entrata in vigore del regolamento. Il regolamento stesso poi non stabilisce chi deve nominare i componenti della commissione e con quale criterio effettuarne la scelta, non precisa inoltre i criteri che la commissione seguirà per giudicare l’ammissibilità. E questo riteniamo che sia molto importante. E’ vero che, in caso di non ammissibilità, il regolamento prevede la possibilità di passare alla consultazione popolare ma ricordo a tutti che sussiste una differenza sostanziale tra referendum e consultazione popolare.</w:t>
      </w:r>
    </w:p>
    <w:p>
      <w:pPr>
        <w:pStyle w:val="Normal"/>
        <w:rPr>
          <w:rFonts w:ascii="Arial" w:hAnsi="Arial" w:eastAsia="Times New Roman" w:cs="Arial"/>
          <w:color w:val="FF0000"/>
          <w:lang w:eastAsia="it-IT"/>
        </w:rPr>
      </w:pPr>
      <w:r>
        <w:rPr>
          <w:rFonts w:eastAsia="Times New Roman" w:cs="Arial" w:ascii="Arial" w:hAnsi="Arial"/>
          <w:color w:val="FF0000"/>
          <w:lang w:eastAsia="it-IT"/>
        </w:rPr>
        <w:t>Nel caso di referendum il Consiglio comunale deve prendere atto del risultato della consultazione referendaria entro 30 giorni dalla proclamazione dei risultati e provvedere con atto formale in merito all'oggetto della stessa mentre con la consultazione popolare non si fa altro che acquisire pareri e proposte in merito all’attività amministrativa. Il parere espresso dalla maggioranza dei votanti può quindi essere tranquillamente disatteso dal Consiglio.</w:t>
      </w:r>
    </w:p>
    <w:p>
      <w:pPr>
        <w:pStyle w:val="Normal"/>
        <w:rPr>
          <w:rFonts w:ascii="Arial" w:hAnsi="Arial" w:eastAsia="Times New Roman" w:cs="Arial"/>
          <w:color w:val="FF0000"/>
          <w:lang w:eastAsia="it-IT"/>
        </w:rPr>
      </w:pPr>
      <w:r>
        <w:rPr>
          <w:rFonts w:eastAsia="Times New Roman" w:cs="Arial" w:ascii="Arial" w:hAnsi="Arial"/>
          <w:color w:val="FF0000"/>
          <w:lang w:eastAsia="it-IT"/>
        </w:rPr>
      </w:r>
    </w:p>
    <w:p>
      <w:pPr>
        <w:pStyle w:val="Normal"/>
        <w:rPr/>
      </w:pPr>
      <w:r>
        <w:rPr>
          <w:rFonts w:cs="Arial" w:ascii="Arial" w:hAnsi="Arial"/>
          <w:color w:val="FF0000"/>
        </w:rPr>
        <w:t xml:space="preserve">Vorrei infine, e concludo, ricordare che i referendum  importanti strumenti di azione popolare, dei comitati civici e della società civile, e dovrebbero essere incentivati, invece vengono sempre più spesso "neutralizzati" da Regolamenti sempre più restrittivi; </w:t>
      </w:r>
      <w:r>
        <w:rPr>
          <w:rFonts w:cs="Arial" w:ascii="Arial" w:hAnsi="Arial"/>
          <w:color w:val="FF0000"/>
          <w:shd w:fill="FFEAEA" w:val="clear"/>
        </w:rPr>
        <w:t>modificati di volte in volta dalle singole Amministrazioni che ne temono gli eventuali risultati.</w:t>
      </w:r>
    </w:p>
    <w:p>
      <w:pPr>
        <w:pStyle w:val="Normal"/>
        <w:rPr>
          <w:rFonts w:ascii="Arial" w:hAnsi="Arial" w:cs="Arial"/>
          <w:color w:val="FF0000"/>
          <w:shd w:fill="FFEAEA" w:val="clear"/>
        </w:rPr>
      </w:pPr>
      <w:r>
        <w:rPr>
          <w:rFonts w:cs="Arial" w:ascii="Arial" w:hAnsi="Arial"/>
          <w:color w:val="FF0000"/>
          <w:shd w:fill="FFEAEA" w:val="clea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2:15:00Z</dcterms:created>
  <dc:creator>Internet</dc:creator>
  <dc:description/>
  <dc:language>en-US</dc:language>
  <cp:lastModifiedBy>Internet</cp:lastModifiedBy>
  <cp:lastPrinted>2012-05-06T13:07:00Z</cp:lastPrinted>
  <dcterms:modified xsi:type="dcterms:W3CDTF">2012-05-06T12:15:00Z</dcterms:modified>
  <cp:revision>2</cp:revision>
  <dc:subject/>
  <dc:title/>
</cp:coreProperties>
</file>